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62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1716-16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Арт-Тур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Ибрагимова Марата Ибрагимовича, …. года рождения, место рождения …., зарегистрированного и проживающего: ….  серия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Ибрагимов Марат Ибрагим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3 месяца 2024 года, срок представления не позднее 25.04.2024 года. Фактически расчет не представлен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Ибрагим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76000981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Ибрагим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Ибрагимова Марата Ибрагим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